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Программа лекций </w:t>
      </w:r>
      <w:bookmarkStart w:id="0" w:name="_GoBack"/>
      <w:bookmarkEnd w:id="0"/>
      <w:r>
        <w:rPr>
          <w:sz w:val="28"/>
          <w:szCs w:val="28"/>
          <w:lang w:val="ru-RU"/>
        </w:rPr>
        <w:t>и семинаров по теме «Редкие (орфанные) заболевания» - „</w:t>
      </w:r>
      <w:r>
        <w:rPr>
          <w:sz w:val="28"/>
          <w:szCs w:val="28"/>
        </w:rPr>
        <w:t>Ra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seases</w:t>
      </w:r>
      <w:r>
        <w:rPr>
          <w:sz w:val="28"/>
          <w:szCs w:val="28"/>
          <w:lang w:val="ru-RU"/>
        </w:rPr>
        <w:t>“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1 лекция – вступительная. Тема: «Правовые аспекты редких (орфанных) заболеваний в России и в мире»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Резюме: представляются современные данные о редких орфанных наследственных и врожденных заболеваниях, даются дефиниции, рассматриваются подходы к оценке частоты и распространенности заболеваний, существующие проблемы диагностики и лечения редких заболеваний в мире и нашей стране. Приводятся перечни наследственных заболеваний и синдромов, относящихся к категории редких. Рассматриваются наиболее актуальные проблемы редких болезней, требующих парвоочередного решения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2 лекция/семинар – тема: «Редкие заболевания в эндокринологии»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Резюме: представляются эпидемиологические данные  и регистр редких эндокринологических заболеваний и их клиническая диагностика. Представляется правильная идентификация редких клинических проявлений и других видов диагностики в связи с особенностями лечения синтетическими гормонами на фоне гормонального дисбаланса или дефицита. Приводятся некоторые виды терапии с помощью современных орфанных препаратов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представляе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Болезнь Аддисона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Подробные разбор и изучение причин возникновения данного орфанного заболевания, в особенности детских церебральных форм болезни Аддисона, диагностики, прогноза и перспектив лечения. Отдельно рассматриваются вопросы новых медикаментозных возможностей, генетических и других новых способов и методов диагностики.  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3 лекция/семинар – из цикла: «Редкие заболевания в эндокринологии»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представляе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Болезнь и синдром Кушинга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Рассматриваются вопросы диагностики и дифференциальной диагностики данных состояний. В качестве примеров рассматриваются вопросы гормонального дисбаланса, связанного с нарушением функции сответствующих желез, а также приводятся примеры таких ассоциаций: акромегалия, гигантизм, синдром Прадера-Вилли. Кроме этого, анализируются вопросы регуляции роста, аутоиммунные состояния – болезнь Грейвса, нарушения крови – бета-талассемия и т.п. Рассматриваются вопросы лечения в т.ч. впервые разработанных препаратов, а также применение радиационной терапии, хирургии, медикаментов, подавляющих патологическую гормональную активность и рецепторов-антагонистов.    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4 лекция/семинар – тема: «Редкие заболевания в пульмонологии»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Резюме: представляются эпидемиология и регистр редких заболеваний легких, клиническая диагностика, радиологическая диагностика, патологическая диагностика,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основы медикаментозной терапии, основы немедикаментозной терапии, трансплантация легких при редких заболеваниях. Приводится общий обзор по следующим патологиям: лёгочные заболевания, вызванные приемом медикаментов, идиопаточеский фиброз легких, идиопаточеские интерстициальные пневмонии, грануломатозные заболевания, экзогенно-аллергические альвеолиты, пульмональный гтстиоцитоз клеток Лангерганса, лимфангиолейомиоматоз, муковисцидоз, легочная гипертония, редкие заболевания трахеи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освещае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Лимфангиолейомиоматоз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Подробные разбор и изучение причин возникновения данного орфанного заболевания, особенности диагностических подходов, поиск генетических маркеров при лимфангиолейомиоматозе,  прогноза и перспектив генетической дигностики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Данная лекция проводится на базе НИИ Пульмонологии с привлечением ведущих специалистов-пульмонологов и демонстрацией пациентов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5 лекция/семинар – из цикла: «Редкие заболевания в пульмонологии»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представляе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Муковисцидоз или кистозный фиброз (</w:t>
      </w:r>
      <w:r>
        <w:rPr>
          <w:sz w:val="24"/>
          <w:szCs w:val="24"/>
        </w:rPr>
        <w:t>CF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Анализ ситуации в мире и в России. Подробные разбор и изучение причин возникновения данного орфанного заболевания, особенности диагностических подходов, поиск генетических маркеров осложнений, возникающих на протяжении жизни данных пациентов – сахарный диабет и его особенности, цирроз печени и другие осложнения, связанные с фиброзом тканей. Кроме этого, освещаются вопросы терапии, в том числе приводятся примеры новых медикаментов и и механизмы их действия.  Рассматриваются вопросы особенностей питания данных пациентов, специфика подготовки к хирургическим методам лечения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Данная лекция проводится на базе НИИ Пульмонологии с привлечением ведущих специалистов-пульмонологов и демонстрацией пациентов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6 лекция/семинар – тема: «Редкие заболевания в неврологии»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Даётся общий обзор редких неврологических заболеваний у детей о взрослых с освещением вопросов эпидемиологической ситуации в мире и в России, а также и ососбенности диагностичеких критериев. Редкие заболевания не настолько редки в неврологии, как считается, особенно это относится к детскому возрасту. Около 80% редких заболеваний обусловлены генетическими мутациями, поэтому особое внимание уделяется генетической диагностике. Освещаются вопросы пожизненной терапии и стандартов ведения данных пациентов. Приводится обзор редких неврологических заболеваний и деление их на болезни с поражением нервно-мышечного синапса, пирамидальной системы, экстрапирамидальной системы, мозжечковой системы (наследственные атаксии), нервно-мышечной системы и другие. Обсуждается роль технических методов диагностики, биопсии мышц, электронейромиографии, медикаментозных проб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представляе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Боковой амиотрофический склероз – </w:t>
      </w:r>
      <w:r>
        <w:rPr>
          <w:sz w:val="24"/>
          <w:szCs w:val="24"/>
        </w:rPr>
        <w:t>ALS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Рассматриваются общие вопросы распространенности данного редкого заболевания с анализом ситуации в мире и в России.  Анализируются диагностические критерии и сложности диагностики при смешанных формах с поражением как периферических, так и центральных мотонейронов. Приводятся конкретные клинические примеры таких сочетаний. Практическое отсутствие лечения данной патологии – как результат поражения периферического двигательного нейрона – не оставляет надежды пациентов на выздоровление.  Анализируются медикаментозные средства, имеющиеся в распоряжении (группы Релутек), которые весьма токсичны и не переносятся многими пациентами, при этом они не замедляют развитие болезни. Обсуждаются разнообразные проявления и формы данного заболевания и особенности их диагностики. Приводятся данные по дополнительным средствам для обеспечения жизни данных пацинтов. 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7 лекция/семинар – из цикла: «Редкие заболевания в неврологии»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В качестве нозологического примера представляются: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Прогрессирующие нейро-дегенеративные и нейро-мышечные заболевания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Приводятся редкие синдромы, способы диагностики, возможности лечения с акцентом их распространённости в российской популяции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8 лекция/семинар –тема: «Новые орфанные лекарства»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Рассматриваются вопросы определения статуса редкого лекарственного средства, приводятся данные  ведущих фармацевтических предприятий мира, изготавливающих орфанные препараты. Приводятся примеры имеющихся сегодня орфанных лекарств, предназначенных не только для лечения, но и для диагностики и профилактики редких болезней. Обсуждаются вопросы финансирования и производства и специальных программ для выпуска данных медикаментов. Приводится ситуация в России, где проблема орфанных болезней мало обсуждается в научной и медицинской печати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Показан анализ массового скрининга новорожденных в России и возможности диагностирования редких наследственных заболеваний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Приводятся данные по определению официального статуса орфанных препаратов в России, их дороговизны и доступности, а также Правительственные акты по оказанию бесплатной медицинской помощи данным пациентам.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Рассматриваются перспективы для решения проблемы редких болезней - создание общественных национальных программ, федерального регулирования, политики создания орфанных лекарств в нашей стране, научные исследования и т.д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7</Characters>
  <CharactersWithSpaces>6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3:00Z</dcterms:created>
  <dc:creator>Gulja</dc:creator>
  <dc:description/>
  <dc:language>en-US</dc:language>
  <cp:lastModifiedBy/>
  <dcterms:modified xsi:type="dcterms:W3CDTF">2016-09-19T11:03:00Z</dcterms:modified>
  <cp:revision>2</cp:revision>
  <dc:subject/>
  <dc:title>Программа лекций и семинаров по теме «Редкие (орфанные) заболевания» - „Rare Disease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kalenik</vt:lpwstr>
  </property>
</Properties>
</file>